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color w:val="FFFFFF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FFFFFF"/>
          <w:sz w:val="32"/>
          <w:szCs w:val="32"/>
          <w:vertAlign w:val="superscript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НСТРУКЦИЯ </w:t>
        <w:br/>
        <w:t>ПО МОНТАЖУ И БЕЗОПАСНОЙ ЭКСПЛУАТАЦИИ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ЗЕРВУАРОВ ДЛЯ ХРАНЕНИЯ СПИРТА, СПИРТА-СЫРЦА,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ОНЦЕНТРИРОВАНИЯ ГОЛОВНЫХ И ПРОМЕЖУТОЧНЫХ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МЕСЕЙ (КГПП) ОБЪМОМ: </w:t>
      </w:r>
      <w:r>
        <w:rPr>
          <w:rFonts w:cs="Arial" w:ascii="Arial" w:hAnsi="Arial"/>
          <w:b/>
          <w:bCs/>
          <w:sz w:val="32"/>
          <w:szCs w:val="32"/>
          <w:lang w:val="en-US"/>
        </w:rPr>
        <w:t>5</w:t>
      </w:r>
      <w:bookmarkStart w:id="0" w:name="SavePage"/>
      <w:bookmarkEnd w:id="0"/>
      <w:r>
        <w:rPr>
          <w:rFonts w:cs="Arial" w:ascii="Arial" w:hAnsi="Arial"/>
          <w:b/>
          <w:bCs/>
          <w:sz w:val="32"/>
          <w:szCs w:val="32"/>
        </w:rPr>
        <w:t>0м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0" w:right="-142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ind w:left="0" w:right="284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инструкция распространяется на резервуары предназначенные для хранения спирта, спирта-сырца, концентрирования головных и промежуточных примесей (КГПП) под налив при атмосферном давлении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рт должен храниться в стальных резервуарах различной вместимости и формы с обязательным условием возможности измерения в них наличия спирта по объему и устанавливаемых как на открытых площадках, так и в закрытых помещениях, удовлетворяющих требованиям, предъявляемым к помещениям категории А, класс В-1а (для спиртохранилищ закрытого типа) и В-1г (для спиртохранилищ открытого типа) в соответствии со СНиП 11-90-81 "Производственные здания промышленных предприятий" и СНиП 11-2-80 "Противопожарные нормы проектирования зданий и сооружений"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ы помещения должны быть достаточными для хранения в нем предусмотренного запаса спирта и установки приемных или отпускных мерников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анение и перевозка спирта в стальных оцинкованных или алюминиевых бочках и бидонах не допускается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юки, воздушники, фланцевые соединения и краны спиртовых резервуаров, установленных на открытых площадках, должны быть опломбированы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пиртохранилище к каждому резервуару должен быть обеспечен свободный со всех сторон доступ для его осмотра, с установкой лестниц и площадок для работы на крышке резервуара (отбор проб, замер уровня спирта, пропарка резервуара и т.д.)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иртохранилищах закрытого типа пол, стены и порог должны быть оцементированы с железнением. Пол должен иметь уклон в сторону, противоположную двери, с приямком, насосом и коммуникацией для сбора спирта в случае его пролива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ки открытых спиртохранилищ должны быть асфальтированы и обвалованы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группа наземных резервуаров должна быть ограждена, обвалована сплошным земляным валом или плотной стеной из несгораемых материалов. Свободный объем внутри обваловки должен быть равным: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отдельно стоящих резервуаров - полной вместимости резервуара;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группы резервуаров - вместимости большего резервуара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та обваловки должна быть на 0,2 м выше расчетного уровня разлитой жидкости. Внутренние откосы обваловки должны быть покрыты асфальтом или оцементированы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ервуары для хранения спирта устанавливаются на прочном фундаменте, с прокладкой под днище резервуара, во избежание прогиба, деревянных брусьев, обработанных огнезащитным составом методом глубокой пропитки, с незначительным уклоном в сторону спускного патрубка и оборудуются люками согласно проектам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ускной патрубок крепится у самой нижней точки дна резервуара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пускном патрубке устанавливается надежное запорное приспособление; кроме этого, на спускное отверстие внутри резервуара устанавливается предохранительный (запорный) клапан, управляемый снаружи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блюдения за уровнем спирта в резервуарах устанавливаются взрывобезопасные автоматические сигнализаторы предельного уровня, предупреждающие переполнение резервуаров, в исключительных случаях допускается установка поплавковых указателей уровня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указательных стекол и пробных кранов не допускается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крышкой резервуара, в наливном спиртопроводе делается отверстие для сообщения с атмосферой, с целью предотвращения сифонирования спирта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вная труба должна не доходить до днища резервуара на 200 мм и иметь скос обреза 45 град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ружи на наливном спиртопроводе ставится запорное приспособление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зервуаре должны быть люки для очистки и лючки для опускания наметки (рулетки) и взятия проб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лючка для опускания наметки (рулетки) должна быть направляющая труба длиной до 1 м с отверстиями или разрезом по длине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езервуар должен быть оборудован дыхательным клапаном с огневым предохранителем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шки люков резервуара должны устанавливаться на резиновой прокладке и всегда быть плотно закрытыми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зервуары, цистерны или бочки в весенне - летний период года должны заполняться спиртом не более чем на 95% объема, а в осенне - зимний период года - не более чем на 97% объема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магистральной спиртовой трубы к резервуарам должны быть проведены отводные трубы к каждому резервуару с кранами у начала отводов. Для спирта разных сортов монтируются отдельные магистральные трубы.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ртохранилища (склады) должны быть оборудованы пожарной и охранной сигнализациями.</w:t>
      </w:r>
    </w:p>
    <w:p>
      <w:pPr>
        <w:pStyle w:val="Normal"/>
        <w:ind w:left="0" w:right="284" w:firstLine="851"/>
        <w:rPr/>
      </w:pPr>
      <w:r>
        <w:rPr>
          <w:rFonts w:cs="Arial" w:ascii="Arial" w:hAnsi="Arial"/>
          <w:sz w:val="28"/>
          <w:szCs w:val="28"/>
        </w:rPr>
        <w:t xml:space="preserve">Резервуар V=400м³ представляет собой наземный стальной одностенный цилиндрический вертикальный резервуар, состоящий из плоского днища, обечайки, состоящей из пяти поясов, центральной опоры и конической крыши. Каждый пояс состоит из пяти листов, приваренных встык ручной электродуговой сваркой. Сварные швы выполнены ручной электродуговой сваркой с применением электродов МР3 ГОСТ9466. Днище резервуара опирается на равномерно расположенные шпалы, уложенные на бетонные опоры. Резервуар смонтирован в закрытом помещении и защищен от ветровой, снеговой нагрузки и атмосферных осадков. </w:t>
      </w:r>
    </w:p>
    <w:p>
      <w:pPr>
        <w:pStyle w:val="Normal"/>
        <w:ind w:left="0" w:right="284" w:firstLine="851"/>
        <w:rPr/>
      </w:pPr>
      <w:r>
        <w:rPr>
          <w:rFonts w:cs="Arial" w:ascii="Arial" w:hAnsi="Arial"/>
          <w:sz w:val="28"/>
          <w:szCs w:val="28"/>
        </w:rPr>
        <w:t xml:space="preserve">Перед монтажом и пуском резервуара в эксплуатацию необходимо ознакомиться с настоящей инструкцией. </w:t>
      </w:r>
    </w:p>
    <w:p>
      <w:pPr>
        <w:pStyle w:val="Normal"/>
        <w:ind w:left="0" w:right="284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ксплуатации резервуара следует руководствоваться кроме данной инструкции, инструкциями по охране труда и техники безопасности, технологическими инструкциями, в которых определены порядок проведения основных эксплуатационных операций, ремонтных и аварийных работ и указаны необходимые при этом меры по охране труда и пожарной безопасности, регламентом (нормами) ведения технологического процесса, инструкциями и паспортами комплектующих изделий, а также выполнять требования правил технической эксплуатации резервуаров для нефти и нефтепродуктов ТКП 169-2009 (09100), ТКП45-5-172-2010 и других ТНПА, действующих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УКАЗАНИЯ</w:t>
      </w:r>
    </w:p>
    <w:p>
      <w:pPr>
        <w:pStyle w:val="Normal"/>
        <w:ind w:left="1211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1.1.</w:t>
        <w:tab/>
        <w:t>Способы транспортировки, разгрузки и хранения резервуаров на монтажной площадке у заказчика должны обеспечивать исключение механических повреждений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</w:t>
        <w:tab/>
        <w:t>Строповка резервуаров и их элементов должна производиться в соответствии со схемой предприятия-изготовителя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</w:t>
        <w:tab/>
        <w:t>Запрещается строповка резервуара за штуцеры, люки и другие выступающие части изделия, если они не указаны на схеме строповки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</w:t>
        <w:tab/>
        <w:t>Запрещается сбрасывать с платформ вагонов ящики с комплектующими изделиями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</w:t>
        <w:tab/>
        <w:t>Запрещается транспортировка волоком или разгрузка скатыванием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84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АЗАНИЕ МЕР БЕЗОПАСНОСТИ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2.1.</w:t>
        <w:tab/>
        <w:t>К монтажу резервуара допускаются лица, изучившие устройство, требования безопасности и инструкцию по эксплуатации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2.2.</w:t>
        <w:tab/>
        <w:t>Безопасность эксплуатации резервуара обеспечивается конструкцией при условии соблюдения потребителем требований действующих ТНПА, настоящей инструкцией, а так же норм по технике безопасности и промышленной санитарии, действующих в производстве, на котором она установлена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2.3.</w:t>
        <w:tab/>
        <w:t>Перед пуском в эксплуатацию на резервуар должны быть установлены необходимые контрольно-измерительные приборы, запорная и предохранительная арматура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2.4.</w:t>
        <w:tab/>
        <w:t>На шкале контрольно-измерительных приборов владельцем резервуара должна быть нанесена красная черта, указывающая  уровень (максимальное наполнение резервуара). Вместо нанесения краской черты на шкале уровнемера допускается надёжно укреплять к наружной стороне корпуса металлическую пластину, окрашен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ю в красный цвет, плотно прилегающую к стеклу.</w:t>
      </w:r>
    </w:p>
    <w:p>
      <w:pPr>
        <w:pStyle w:val="Normal"/>
        <w:tabs>
          <w:tab w:val="clear" w:pos="720"/>
          <w:tab w:val="left" w:pos="567" w:leader="none"/>
          <w:tab w:val="left" w:pos="1571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2.5.</w:t>
        <w:tab/>
        <w:t>Резервуар должен быть заземлен на месте монтажа в соответствии с требованием ГОСТ 12.1.03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Эксплуатация резервуара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/>
      </w:pPr>
      <w:r>
        <w:rPr>
          <w:rFonts w:cs="Arial" w:ascii="Arial" w:hAnsi="Arial"/>
          <w:sz w:val="28"/>
          <w:szCs w:val="28"/>
        </w:rPr>
        <w:t>при рабочих условиях, выходящих за пределы, указанные в технической характерист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исправности контрольно-измерительных приборов, предохранительной и запорной арм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исправности или неполном количестве крепёжных деталей фланцевых соеди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/>
      </w:pPr>
      <w:r>
        <w:rPr>
          <w:rFonts w:cs="Arial" w:ascii="Arial" w:hAnsi="Arial"/>
          <w:sz w:val="28"/>
          <w:szCs w:val="28"/>
        </w:rPr>
        <w:t>при обнаружении в элементах корпуса трещин, выпучин, разрыва прокладок, пропусков во фланцевых и резьбовых соединениях, в присоединённых трубопроводах и арма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/>
      </w:pPr>
      <w:r>
        <w:rPr>
          <w:rFonts w:cs="Arial" w:ascii="Arial" w:hAnsi="Arial"/>
          <w:sz w:val="28"/>
          <w:szCs w:val="28"/>
        </w:rPr>
        <w:t>при возникновении пожара, непосредственно угрожающего резервуару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иды ремонтных работ на резервуаре при выполнении технологических операций, при сливе-наливе запрещаются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 xml:space="preserve">Во время грозы производить технологические операции по сливу-наливу продукта в резервуары и заправлять автотранспорт на территории запрещается. 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Резервуар должен быть защищён от прямых ударов молнии, электростатической, электромагнитной индукции, заноса высоких потенциалов в соответствии с Инструкцией по проектированию и устройству молниезащиты зданий и сооружений СН 305-77 и Правилами защиты от статического электричества в производствах химической, нефтехимической и нефтеперерабатывающей промышленности и ТКП 169-2009 (09100)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ниезащитные устройства следует осматривать не реже 1 раза в год. При этом следует измерять сопротивление заземляющего устройства, а результаты  измерений и осмотров заносить в журнал эксплуатации молниезащитных устройств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Эксплуатация резервуаров, для хранения ЛВЖ и ГЖ с неисправными дыхательными клапанами и огневыми предохранителями не допускается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Слив–налив продуктов в резервуар должен быть герметичным, места слива-налива должны быть оборудованы устройствами для заземления автоцистерн, заземляющее устройство должно быть установлено вне взрывоопасной зоны, слив падающей струей категорически запрещается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нечники сливных рукавов должны быть изготовлены из неискрящегося металла и заземлены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цистерны во время слива должны быть присоединены к заземляющему устройству. Гибкий заземляющий проводник должен быть постоянно присоединен к корпусу автоцистерны и иметь на конце струбцину или наконечник под болт для присоединения к заземляющему устройству. При наличии инвентарного проводника заземление надо проводить в следующем порядке: заземляющий проводник сначала присоединяют к корпусу цистерны, а затем - к заземляющему устройству. Не допускается подсоединять заземляющие проводники к окрашенным и загрязнённым металлическим частям автоцистерн. Каждая цистерна автопоезда должна быть заземлена отдельно до полного слива из неё продукта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оединения токоотводов в заземляющих устройствах должны быть сварными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Трубопроводы должны быть проложены с уклоном и выходом в колодцы резервуаров для контроля за возможной утечкой хранимых продуктов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единения трубопроводов в патронах (лотках) должны быть выполнены только сваркой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Случайно пролитые продукты (ЛВЖ и ГЖ) должны быть немедленно убраны и удалены. Загрязненные  бетонные, асфальтированные поверхности, настилы, оборудование, инструменты и инвентарь должны быть немедленно зачищены и обезврежены. Загрязненный слой почвы удаляют в специально отведенное место.)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/>
      </w:pPr>
      <w:r>
        <w:rPr>
          <w:rFonts w:cs="Arial" w:ascii="Arial" w:hAnsi="Arial"/>
          <w:sz w:val="28"/>
          <w:szCs w:val="28"/>
        </w:rPr>
        <w:t>Облитую продуктом одежду необходимо немедленно снять и отправить в стирку. Перед стиркой спецодежду необходимо проветрить на открытом воздухе не менее 2 ч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за необходимые мероприятия по охране труда и пожарной безопасности возлагается на руководителя.</w:t>
      </w:r>
    </w:p>
    <w:p>
      <w:pPr>
        <w:pStyle w:val="Normal"/>
        <w:numPr>
          <w:ilvl w:val="1"/>
          <w:numId w:val="6"/>
        </w:numPr>
        <w:shd w:fill="FFFFFF" w:val="clear"/>
        <w:ind w:left="720" w:right="19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склада (старший оператор) осуществляет повседневный контроль за состоянием техники безопасности и пожарной безопасности, а также за содержанием и организацией технического обслуживания резервуара в соответствии с требованием инструкций по эксплуатации, Правил технической эксплуатации резервуаров для </w:t>
        <w:br/>
        <w:t>нефти и нефтепродуктов ТКП 169-2009 (09100) с учетом требований проектов и действующих  ТНПА в Республике Беларусь.</w:t>
      </w:r>
    </w:p>
    <w:p>
      <w:pPr>
        <w:pStyle w:val="Normal"/>
        <w:ind w:left="1211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МОНТАЖУ И ПОДГОТОВКА К РАБО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</w:t>
        <w:tab/>
        <w:t>Монтаж резервуара производить в соответствии с проектом производства монтажных работ, разработанным специализированной проектной организацией, выполняющей монтаж данных резервуаров, согласно требований ГОСТ 2444, ГОСТ 12.3.009. Установку производить в соответствии с проектной документацией на склад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</w:t>
        <w:tab/>
        <w:t>Перед производством монтажных работ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/>
      </w:pPr>
      <w:r>
        <w:rPr>
          <w:rFonts w:cs="Arial" w:ascii="Arial" w:hAnsi="Arial"/>
          <w:sz w:val="28"/>
          <w:szCs w:val="28"/>
        </w:rPr>
        <w:t>Проверить комплектность поставки резервуара согласно упаковочным лист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стояние всех сборочных единиц и механизмов после транспортировки, в случае обнаружения неполадок устранить 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одтяжку уплотнений, проверить надёжность затяжки резьбовых соединений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3.3.</w:t>
        <w:tab/>
        <w:t>Заземлить резервуар, замерить сопротивление заземления и составить акт проверки по установленной форме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>.4.</w:t>
        <w:tab/>
        <w:t>Провести технический осмот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стояние наружных и внутренних поверх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сть монтажа комплектующих изделий согласно сборочного черте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полного комплекта крепёжных дета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ёжность и исправность работы контрольно-измерительных приборов, предохранительных (дыхательных) клапанов и огнепрегра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землений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3.5.</w:t>
        <w:tab/>
        <w:t>Обвязка технологическими трубопроводами должна исключать передачу нагрузок от насоса, трубопроводов и температурных напряжений на их штуцеры.</w:t>
      </w:r>
    </w:p>
    <w:p>
      <w:pPr>
        <w:pStyle w:val="Normal"/>
        <w:ind w:left="180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0"/>
        <w:ind w:left="0" w:right="284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РАБОТЫ И ТЕХНИЧЕСКОЕ ОБСЛУЖИВАНИЕ.</w:t>
      </w:r>
    </w:p>
    <w:p>
      <w:pPr>
        <w:pStyle w:val="Normal"/>
        <w:ind w:left="1211"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</w:t>
        <w:tab/>
        <w:t>К обслуживанию резервуара допускаются лица не моложе 18 лет, прошедшие медицинское освидетельствование, обученные по соответствующей программе, аттестованные и имеющие удостоверение на право обслуживания данного оборудования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Arial" w:ascii="Arial" w:hAnsi="Arial"/>
          <w:sz w:val="28"/>
          <w:szCs w:val="28"/>
        </w:rPr>
        <w:t>4.2.</w:t>
        <w:tab/>
        <w:t>Эксплуатацию резервуара производить в соответствии с настоящей инструкцией по эксплуатации и техническим регламентом, разработанным владельцем резервуара для конкретных услов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" w:hanging="0"/>
        <w:rPr/>
      </w:pPr>
      <w:r>
        <w:rPr>
          <w:rFonts w:cs="Arial" w:ascii="Arial" w:hAnsi="Arial"/>
          <w:sz w:val="28"/>
          <w:szCs w:val="28"/>
        </w:rPr>
        <w:t>4.3.</w:t>
        <w:tab/>
        <w:t>Пуск, остановка и испытание в зимнее время резервуаров, устанавливаемых на открытом воздухе или неотапливаемых помещениях, должны производиться в соответствии с Регламентом, Приложение 17 (ОСТ 26 291-94).</w:t>
      </w:r>
    </w:p>
    <w:p>
      <w:pPr>
        <w:pStyle w:val="Normal"/>
        <w:tabs>
          <w:tab w:val="clear" w:pos="720"/>
          <w:tab w:val="left" w:pos="567" w:leader="none"/>
        </w:tabs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</w:t>
        <w:tab/>
        <w:t>Техническое обслуживание резервуара должно быть обеспечено согласно графику, утвержденному главным инженером предприятия и соответствовать требованиям Правил технической эксплуатации резервуаров для нефти и нефтепродуктов ТКП 169-2009 (09100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19" w:hanging="0"/>
        <w:rPr/>
      </w:pPr>
      <w:r>
        <w:rPr>
          <w:rFonts w:cs="Arial" w:ascii="Arial" w:hAnsi="Arial"/>
          <w:sz w:val="28"/>
          <w:szCs w:val="28"/>
        </w:rPr>
        <w:t>4.5.</w:t>
        <w:tab/>
        <w:t>Зачистка резервуаров должна производиться в соответствии с требованием ГОСТ 1510-84 не реже 1 раза в два года, а также при необходимости смены марки хранимого продукта.</w:t>
      </w:r>
    </w:p>
    <w:p>
      <w:pPr>
        <w:pStyle w:val="Normal"/>
        <w:shd w:fill="FFFFFF" w:val="clear"/>
        <w:spacing w:before="40" w:after="40"/>
        <w:ind w:left="709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чистки резервуаров рекомендуется применить моющие средства с использованием передвижных зачистных установок. При отсутствии механизированных средств допускается ручная зачистка после залива и откачки воды.</w:t>
      </w:r>
    </w:p>
    <w:p>
      <w:pPr>
        <w:pStyle w:val="Normal"/>
        <w:shd w:fill="FFFFFF" w:val="clear"/>
        <w:spacing w:before="40" w:after="40"/>
        <w:ind w:left="709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зачистке резервуаров необходимо строго соблюдать инструкции по технике безопасности и пожарной безопасности. </w:t>
      </w:r>
    </w:p>
    <w:p>
      <w:pPr>
        <w:pStyle w:val="Normal"/>
        <w:shd w:fill="FFFFFF" w:val="clear"/>
        <w:spacing w:before="40" w:after="40"/>
        <w:ind w:left="709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уск людей в резервуар и производство газоопасных и огневых работ производится только после отбора проб газоанализирующим устройством и оформлением наряда-допуска  на производство работ.</w:t>
      </w:r>
    </w:p>
    <w:p>
      <w:pPr>
        <w:pStyle w:val="Normal"/>
        <w:shd w:fill="FFFFFF" w:val="clear"/>
        <w:spacing w:before="40" w:after="40"/>
        <w:ind w:left="851" w:right="284" w:firstLine="567"/>
        <w:rPr/>
      </w:pP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Работающие в </w:t>
      </w:r>
      <w:r>
        <w:rPr>
          <w:rFonts w:cs="Arial" w:ascii="Arial" w:hAnsi="Arial"/>
          <w:sz w:val="28"/>
          <w:szCs w:val="28"/>
        </w:rPr>
        <w:t>резервуаре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 люди должны быть снаб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40" w:after="40"/>
        <w:ind w:left="1276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>специальной одеж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40" w:after="40"/>
        <w:ind w:left="1276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>исправным противогазом  с длинным гофрирующим шлангом, конец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 которого выходит в зону чистого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40" w:after="40"/>
        <w:ind w:left="1276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>взрывобезопасной лампой;</w:t>
      </w:r>
    </w:p>
    <w:p>
      <w:pPr>
        <w:pStyle w:val="Normal"/>
        <w:shd w:fill="FFFFFF" w:val="clear"/>
        <w:spacing w:before="40" w:after="40"/>
        <w:ind w:left="709" w:right="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з и утилизация продуктов должны быть согласованы с органами пожарной и санитарной охраны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 резервуара после зачистки и ремонта должен быть оформлен актом, а в паспорте резервуара сделана отметка с указанием даты зачистки и ремонта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ервуар после зачистки и ремонта не должен иметь течи, осадков на стенках и днищах. </w:t>
      </w:r>
    </w:p>
    <w:p>
      <w:pPr>
        <w:pStyle w:val="Normal"/>
        <w:numPr>
          <w:ilvl w:val="1"/>
          <w:numId w:val="4"/>
        </w:numPr>
        <w:shd w:fill="FFFFFF" w:val="clear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ервуарное оборудование и заземление проверяют и при необходимости исправляют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шки смотровых и приемных колодцев открывают только для измерений и отбора проб при сливных операциях и проведении профилактических мероприятий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герметичностью фланцевых, резьбовых и других типов соединений в колонках, раздаточных рукавах, трубопроводах и арматуре должен быть установлен надзор. Всякую течь следует немедленно устранить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/>
      </w:pPr>
      <w:r>
        <w:rPr>
          <w:rFonts w:cs="Arial" w:ascii="Arial" w:hAnsi="Arial"/>
          <w:sz w:val="28"/>
          <w:szCs w:val="28"/>
        </w:rPr>
        <w:t xml:space="preserve">Все фланцевые соединения трубопроводов и оборудования должны быть плотно затянуты на прокладках изготовленных из прокладочного материала, предусмотренного проектом  для хранимого продукта и подтвержденного сертификатами или актами входного контроля. 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вижки, краны, вентили и другие запорные устройства должны содержаться в исправности и обеспечивать возможность надежного и быстрого перекрытия трубопроводов. Неисправности в запорных устройствах должны быть немедленно устранены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льниковые уплотнения запорных и других устройств должны регулярно проверяться, по мере надобности необходимо добавлять или заменять сальниковую набивку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земляющие устройства необходимо осматривать не реже 1 раза в 6 месяцев, а в сырых и особо сырых помещениях – не реже 1 раза в 3 месяца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ротивление заземляющих устройств измеряют не реже 1 раза в год, а также после каждого капитального ремонта. Результаты измерений оформляют протоколом, который хранится вместе с паспортом. Сопротивление заземлителей, а также удельное сопротивление грунта измеряют в период наименьшей проводимости почвы: летом при наибольшем высыхании, а зимой при наибольшем промерзании почвы. Одновременно измеряют сопротивление изоляции проводов электрической сети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каждого ремонта электрооборудования необходимо проверять надежность присоединения к нему защитных проводников зануления и заземления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тели, магнитные выключатели должны соответствовать установленным мощностям электрооборудования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 эксплуатация взрывозащищённого электрооборудования со снятыми деталями оболочки, в том числе крепежными, предусмотренными его конструкцией. Крепежные детали должны быть плотно затянуты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ие трубопроводы с арматурой, сливные рукава должны быть надежно соединены в единую электрическую цепь.</w:t>
      </w:r>
    </w:p>
    <w:p>
      <w:pPr>
        <w:pStyle w:val="Normal"/>
        <w:numPr>
          <w:ilvl w:val="1"/>
          <w:numId w:val="4"/>
        </w:numPr>
        <w:shd w:fill="FFFFFF" w:val="clear"/>
        <w:ind w:left="360" w:right="1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аботы должен поддерживаться заданный технологический режим (в соответствии с технологическим регламентом на ведение процесса), при этом, рабочие параметры не должны быть выше предусмотренных технической характеристикой. Эксплуатация резервуара должна осуществляться в соответствии с инструкцией по рабочему месту оператора, разработанной на основании существующих норм, правил технической эксплуатации резервуаров, правил трудового законодательства и утвержденной руководителем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Обслуживающий персонал должен вносить в журнал наблюдений записи об обнаружении недостатков в работе резервуара связанных с безопасностью эксплуатации и о мерах принятых по их устранению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ём, методы и периодичность профилактических осмотров, обслуживаний, технических освидетельствований и диагностирований резервуаров должны проводиться в соответствии с требованиями действующих ТНПА и технической документацией резервуара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В паспорте на резервуары в разделе «Сведения о замене и ремонте основных элементов сосуда, работающего под давлением» или в другом свободном месте вести ежегодный (ежемесячный) учёт числа циклов нагружения резервуара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циклом нагружения понимается последовательность изменения уровня наполнения, которое заканчивается первоначальным состоянием и затем повторяется.</w:t>
      </w:r>
    </w:p>
    <w:p>
      <w:pPr>
        <w:pStyle w:val="Normal"/>
        <w:ind w:left="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11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ВОЗМОЖНЫЕ ХАРАКТЕРНЫЕ НЕИСПРАВНОСТИ И СПОСОБЫ ИХ УСТРАНЕНИЯ.</w:t>
      </w:r>
    </w:p>
    <w:p>
      <w:pPr>
        <w:pStyle w:val="Normal"/>
        <w:ind w:left="1211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898"/>
        <w:gridCol w:w="3272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устранени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пуск продукта во фланцевом соединен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лаблено крепление фланцевого соединения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я проклад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януть крепёжные детали фланцевого соединения.</w:t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прокладку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ботает дыхательный клап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орился, заржаве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ить, продуть, промыть, смазать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ометр не показывает да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орился трёхходовой кран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равный маномет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стить и продуть кран.</w:t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манометр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превышает максималь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предохранительный клапан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ая регулировка предохранительного клапа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предохранительный клапан</w:t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егулировать предохранительный клапан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 продукта по сальникам запорной арма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сальникового уплотнения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лаблена затяжка грунбукс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</w:t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януть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толщины стенки элементов резервуара до расчётной величи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я основного металла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резервуар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0" w:right="284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Т 26 291-94</w:t>
      </w:r>
    </w:p>
    <w:p>
      <w:pPr>
        <w:pStyle w:val="Normal"/>
        <w:ind w:left="0" w:right="28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7 (обязательно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ГЛАМЕН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ведения в зимнее время пуска (остановки) или испытания на герметичность резервуа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Настоящий регламент распространяется на резервуары, изготовленные в соответствии с требованиями настоящих Правил и эксплуатируемые под давлением на открытом воздухе или в не отапливаемом помещ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Пуск (остановка) или испытание на герметичность в зимнее время, то есть повышение (снижение) давления в резервуаре при повышении (снижении) температуры стенки, должны осуществляться в соответствии с графико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14600"/>
                          <a:chOff x="0" y="0"/>
                          <a:chExt cx="3657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33148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571680"/>
                              <a:ext cx="1714680" cy="160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9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7999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2720" y="114480"/>
                              <a:ext cx="720" cy="205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71160"/>
                              <a:ext cx="28576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1143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57168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171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2171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98pt" coordorigin="0,0" coordsize="5760,3960">
                <v:rect id="shape_0" stroked="f" o:allowincell="f" style="position:absolute;left:0;top:0;width:57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5220;height:3960">
                  <v:group id="shape_0" style="position:absolute;left:1080;top:900;width:2699;height:2519">
                    <v:line id="shape_0" from="1080,2160" to="1979,216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780,2160" to="3780,3419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080,900" to="3779,90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line id="shape_0" from="1080,180" to="1080,3419" stroked="t" o:allowincell="f" style="position:absolute;flip:y;mso-position-horizontal-relative:char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080,3419" to="5579,3422" stroked="t" o:allowincell="f" style="position:absolute;mso-position-horizontal-relative:char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980,2160" to="1980,34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160" to="3779,21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00" to="3780,215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900" to="5399,9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342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342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4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80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де </w:t>
        <w:tab/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— давление пуска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— рабочее давление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 — наинизшая температура воздуха, при которой допускается пуск резервуара под давлением Р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— минимальная температура, при которой сталь и её сварные соединения допускаются для работы под давлением в соответствии с требованиями обязательных приложений 2-6 и 11 — 14 настоящих Прави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Величина пробного давления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ринимается согласно табл. 1 и зависимости от рабочего давления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142"/>
        <w:gridCol w:w="2638"/>
        <w:gridCol w:w="2139"/>
      </w:tblGrid>
      <w:tr>
        <w:trPr>
          <w:trHeight w:val="62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МПа (кгс/см²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ее 0,1 (1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0,1 (1) до 0,3 (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ее 0,3 (3)</w:t>
            </w:r>
          </w:p>
        </w:tc>
      </w:tr>
      <w:tr>
        <w:trPr>
          <w:trHeight w:val="62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 МПа (кгс/см²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(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З5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. При температур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ниже или равной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давление пуска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принимается равным рабочему давлению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остижение давлении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рекомендуется осуществлять постепенно по 0,25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ли 0,25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в течение часа с 15-мниутпыми выдержками на ступенях 0.25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0,25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; 0,5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0,5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; 0,75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(0,75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Величины температур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нимаются по табл. 2 в зависимости от типа сталей. Скорость подъема (снижения) температуры должна быть не более 30 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 в час, если нет других указаний и технической документации.</w:t>
      </w:r>
    </w:p>
    <w:p>
      <w:pPr>
        <w:pStyle w:val="Normal"/>
        <w:ind w:left="5913" w:right="284" w:firstLine="567"/>
        <w:jc w:val="right"/>
        <w:rPr/>
      </w:pPr>
      <w:r>
        <w:rPr/>
        <w:t>Таблица 2</w:t>
      </w:r>
    </w:p>
    <w:tbl>
      <w:tblPr>
        <w:tblW w:w="9813" w:type="dxa"/>
        <w:jc w:val="left"/>
        <w:tblInd w:w="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9"/>
        <w:gridCol w:w="1971"/>
        <w:gridCol w:w="1431"/>
        <w:gridCol w:w="2932"/>
      </w:tblGrid>
      <w:tr>
        <w:trPr>
          <w:trHeight w:val="81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тип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1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2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мая средняя температура наиболее холодной пятидневки в районе установки емкости</w:t>
            </w:r>
          </w:p>
        </w:tc>
      </w:tr>
      <w:tr>
        <w:trPr>
          <w:trHeight w:val="170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3кп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 объеме</w:t>
              <w:br/>
              <w:t xml:space="preserve"> менее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3сп3, Ст3пс3, Ст3сп6, Ст3пс6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-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(п.2.1.4, табл. 3 настоящего стандарта)</w:t>
            </w:r>
          </w:p>
        </w:tc>
      </w:tr>
      <w:tr>
        <w:trPr>
          <w:trHeight w:val="65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3сп4, Ст3пс4, Ст3Гпс4, Ст3пс5; 20К-5; 20К-11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ГС-3; 09Г2С-3; 17ГС-3; 17Г1С-3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ГС-6; 16ГС-17; 09Г2С-6; 09Г2С-17; ГС-6; 17ГС-12; 20ЮЧ; 08Х22Н6Т; 08Х21Н6М2Т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ХМ; 12МХ; 10Х2ГНМ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Г2С-7; 09Г2С-8; 12Х18Н10Т; 10Х17Н13М2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бязательным прил.2-6, 11-14 настоящего стандар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-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гламентиру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остановке резервуара в зимнее время, снижение давления при понижении температуры стенки должно отвечать требованиям графи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необходимости испытания на плотность резервуара на рабочее давление в зимнее время, должны выполняться все требования, предъявляемые к пуск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комендуется при возможности проводить пуск, остановку и испытания при температурах окружающего воздуха выше 0ºС. При температурах воздуха ниже 0ºС рекомендуется прогрев резервуа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0" w:top="45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чный"/>
    <w:basedOn w:val="Normal"/>
    <w:qFormat/>
    <w:pPr>
      <w:keepLines/>
      <w:ind w:left="57" w:right="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284" w:right="284" w:hanging="0"/>
      <w:jc w:val="center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Цитата"/>
    <w:basedOn w:val="Normal"/>
    <w:qFormat/>
    <w:pPr>
      <w:ind w:left="284" w:right="284" w:firstLine="850"/>
      <w:jc w:val="left"/>
    </w:pPr>
    <w:rPr/>
  </w:style>
  <w:style w:type="paragraph" w:styleId="TextBodyIndent">
    <w:name w:val="Body Text Indent"/>
    <w:basedOn w:val="Normal"/>
    <w:pPr>
      <w:ind w:left="2268" w:right="0" w:hanging="2268"/>
      <w:jc w:val="left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54:00Z</dcterms:created>
  <dc:creator>Мильшина</dc:creator>
  <dc:description>версия Word 2000</dc:description>
  <cp:keywords/>
  <dc:language>en-US</dc:language>
  <cp:lastModifiedBy>User_tek</cp:lastModifiedBy>
  <cp:lastPrinted>2014-03-10T21:28:00Z</cp:lastPrinted>
  <dcterms:modified xsi:type="dcterms:W3CDTF">2014-03-11T19:06:00Z</dcterms:modified>
  <cp:revision>119</cp:revision>
  <dc:subject/>
  <dc:title>Общи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аименование_заказчика">
    <vt:lpwstr>ОСП "Поречский спиртовой завод"</vt:lpwstr>
  </property>
  <property fmtid="{D5CDD505-2E9C-101B-9397-08002B2CF9AE}" pid="3" name="ID">
    <vt:lpwstr>1102</vt:lpwstr>
  </property>
  <property fmtid="{D5CDD505-2E9C-101B-9397-08002B2CF9AE}" pid="4" name="ID_ВидРабот">
    <vt:lpwstr>0</vt:lpwstr>
  </property>
  <property fmtid="{D5CDD505-2E9C-101B-9397-08002B2CF9AE}" pid="5" name="ID_договора">
    <vt:lpwstr>737</vt:lpwstr>
  </property>
  <property fmtid="{D5CDD505-2E9C-101B-9397-08002B2CF9AE}" pid="6" name="ID_состояние_проекта">
    <vt:lpwstr>0</vt:lpwstr>
  </property>
  <property fmtid="{D5CDD505-2E9C-101B-9397-08002B2CF9AE}" pid="7" name="N_Договора">
    <vt:lpwstr>67-Д/Р</vt:lpwstr>
  </property>
  <property fmtid="{D5CDD505-2E9C-101B-9397-08002B2CF9AE}" pid="8" name="Path_File">
    <vt:lpwstr>Z:\TEK\Год_2013\67-Д-Р ОСП 'Поречский спиртовой завод'\Отчёт №75-Д-Р</vt:lpwstr>
  </property>
  <property fmtid="{D5CDD505-2E9C-101B-9397-08002B2CF9AE}" pid="9" name="Print_Day">
    <vt:lpwstr>10.3.2014</vt:lpwstr>
  </property>
  <property fmtid="{D5CDD505-2E9C-101B-9397-08002B2CF9AE}" pid="10" name="Print_Day М/Д/Г">
    <vt:lpwstr/>
  </property>
  <property fmtid="{D5CDD505-2E9C-101B-9397-08002B2CF9AE}" pid="11" name="Ёмкость">
    <vt:lpwstr> </vt:lpwstr>
  </property>
  <property fmtid="{D5CDD505-2E9C-101B-9397-08002B2CF9AE}" pid="12" name="Автомобиль_марка">
    <vt:lpwstr> </vt:lpwstr>
  </property>
  <property fmtid="{D5CDD505-2E9C-101B-9397-08002B2CF9AE}" pid="13" name="Адрес">
    <vt:lpwstr>231465, д.Поречье Дятловского р-на Гродненской области</vt:lpwstr>
  </property>
  <property fmtid="{D5CDD505-2E9C-101B-9397-08002B2CF9AE}" pid="14" name="Анализ_можно_эксплуатировать_при_t">
    <vt:lpwstr> </vt:lpwstr>
  </property>
  <property fmtid="{D5CDD505-2E9C-101B-9397-08002B2CF9AE}" pid="15" name="Гидоиспытания_давление">
    <vt:lpwstr> </vt:lpwstr>
  </property>
  <property fmtid="{D5CDD505-2E9C-101B-9397-08002B2CF9AE}" pid="16" name="Гидраиспытания_давление">
    <vt:lpwstr> </vt:lpwstr>
  </property>
  <property fmtid="{D5CDD505-2E9C-101B-9397-08002B2CF9AE}" pid="17" name="Гидраиспытания_количество">
    <vt:lpwstr> </vt:lpwstr>
  </property>
  <property fmtid="{D5CDD505-2E9C-101B-9397-08002B2CF9AE}" pid="18" name="Гидроиспытаня_всего_проводилось">
    <vt:lpwstr> </vt:lpwstr>
  </property>
  <property fmtid="{D5CDD505-2E9C-101B-9397-08002B2CF9AE}" pid="19" name="Год_выпуска">
    <vt:lpwstr> </vt:lpwstr>
  </property>
  <property fmtid="{D5CDD505-2E9C-101B-9397-08002B2CF9AE}" pid="20" name="Гос_N">
    <vt:lpwstr> </vt:lpwstr>
  </property>
  <property fmtid="{D5CDD505-2E9C-101B-9397-08002B2CF9AE}" pid="21" name="Давление">
    <vt:lpwstr> </vt:lpwstr>
  </property>
  <property fmtid="{D5CDD505-2E9C-101B-9397-08002B2CF9AE}" pid="22" name="Давление_рабочее">
    <vt:lpwstr> </vt:lpwstr>
  </property>
  <property fmtid="{D5CDD505-2E9C-101B-9397-08002B2CF9AE}" pid="23" name="Давление_расчётное">
    <vt:lpwstr> </vt:lpwstr>
  </property>
  <property fmtid="{D5CDD505-2E9C-101B-9397-08002B2CF9AE}" pid="24" name="Дата_ввода_в_эксплуатацию">
    <vt:lpwstr> </vt:lpwstr>
  </property>
  <property fmtid="{D5CDD505-2E9C-101B-9397-08002B2CF9AE}" pid="25" name="Дата_изготовления">
    <vt:lpwstr> </vt:lpwstr>
  </property>
  <property fmtid="{D5CDD505-2E9C-101B-9397-08002B2CF9AE}" pid="26" name="Днища_высота">
    <vt:lpwstr> </vt:lpwstr>
  </property>
  <property fmtid="{D5CDD505-2E9C-101B-9397-08002B2CF9AE}" pid="27" name="Днища_диаметр">
    <vt:lpwstr> </vt:lpwstr>
  </property>
  <property fmtid="{D5CDD505-2E9C-101B-9397-08002B2CF9AE}" pid="28" name="Днища_длина">
    <vt:lpwstr> </vt:lpwstr>
  </property>
  <property fmtid="{D5CDD505-2E9C-101B-9397-08002B2CF9AE}" pid="29" name="Днища_материал">
    <vt:lpwstr> </vt:lpwstr>
  </property>
  <property fmtid="{D5CDD505-2E9C-101B-9397-08002B2CF9AE}" pid="30" name="Днища_толщина_стенки">
    <vt:lpwstr> </vt:lpwstr>
  </property>
  <property fmtid="{D5CDD505-2E9C-101B-9397-08002B2CF9AE}" pid="31" name="Днища_толщина_стенки_принятая">
    <vt:lpwstr> </vt:lpwstr>
  </property>
  <property fmtid="{D5CDD505-2E9C-101B-9397-08002B2CF9AE}" pid="32" name="Днища_толщина_стенки_расчётная">
    <vt:lpwstr> </vt:lpwstr>
  </property>
  <property fmtid="{D5CDD505-2E9C-101B-9397-08002B2CF9AE}" pid="33" name="Днища_толщина_стенки_фактическая">
    <vt:lpwstr> </vt:lpwstr>
  </property>
  <property fmtid="{D5CDD505-2E9C-101B-9397-08002B2CF9AE}" pid="34" name="Днища_ширина">
    <vt:lpwstr> </vt:lpwstr>
  </property>
  <property fmtid="{D5CDD505-2E9C-101B-9397-08002B2CF9AE}" pid="35" name="Донесение_ПАН_квартал">
    <vt:lpwstr>0</vt:lpwstr>
  </property>
  <property fmtid="{D5CDD505-2E9C-101B-9397-08002B2CF9AE}" pid="36" name="Зав_N">
    <vt:lpwstr> </vt:lpwstr>
  </property>
  <property fmtid="{D5CDD505-2E9C-101B-9397-08002B2CF9AE}" pid="37" name="Завод_изготовитель">
    <vt:lpwstr> </vt:lpwstr>
  </property>
  <property fmtid="{D5CDD505-2E9C-101B-9397-08002B2CF9AE}" pid="38" name="Завод_изготовитель_НА">
    <vt:lpwstr> </vt:lpwstr>
  </property>
  <property fmtid="{D5CDD505-2E9C-101B-9397-08002B2CF9AE}" pid="39" name="Коррозия_глубина">
    <vt:lpwstr> </vt:lpwstr>
  </property>
  <property fmtid="{D5CDD505-2E9C-101B-9397-08002B2CF9AE}" pid="40" name="Марка_АЦ">
    <vt:lpwstr> </vt:lpwstr>
  </property>
  <property fmtid="{D5CDD505-2E9C-101B-9397-08002B2CF9AE}" pid="41" name="Марка_крана">
    <vt:lpwstr> </vt:lpwstr>
  </property>
  <property fmtid="{D5CDD505-2E9C-101B-9397-08002B2CF9AE}" pid="42" name="Масса">
    <vt:lpwstr> </vt:lpwstr>
  </property>
  <property fmtid="{D5CDD505-2E9C-101B-9397-08002B2CF9AE}" pid="43" name="Место_эксплуатации">
    <vt:lpwstr> </vt:lpwstr>
  </property>
  <property fmtid="{D5CDD505-2E9C-101B-9397-08002B2CF9AE}" pid="44" name="Название_сосуда">
    <vt:lpwstr> </vt:lpwstr>
  </property>
  <property fmtid="{D5CDD505-2E9C-101B-9397-08002B2CF9AE}" pid="45" name="Название_сосуда_РП">
    <vt:lpwstr> </vt:lpwstr>
  </property>
  <property fmtid="{D5CDD505-2E9C-101B-9397-08002B2CF9AE}" pid="46" name="Назначение_сосуда">
    <vt:lpwstr> </vt:lpwstr>
  </property>
  <property fmtid="{D5CDD505-2E9C-101B-9397-08002B2CF9AE}" pid="47" name="Насос_марка">
    <vt:lpwstr> </vt:lpwstr>
  </property>
  <property fmtid="{D5CDD505-2E9C-101B-9397-08002B2CF9AE}" pid="48" name="Обечайка_высота">
    <vt:lpwstr> </vt:lpwstr>
  </property>
  <property fmtid="{D5CDD505-2E9C-101B-9397-08002B2CF9AE}" pid="49" name="Обечайка_диаметр">
    <vt:lpwstr> </vt:lpwstr>
  </property>
  <property fmtid="{D5CDD505-2E9C-101B-9397-08002B2CF9AE}" pid="50" name="Обечайка_длина">
    <vt:lpwstr> </vt:lpwstr>
  </property>
  <property fmtid="{D5CDD505-2E9C-101B-9397-08002B2CF9AE}" pid="51" name="Обечайка_материал">
    <vt:lpwstr> </vt:lpwstr>
  </property>
  <property fmtid="{D5CDD505-2E9C-101B-9397-08002B2CF9AE}" pid="52" name="Обечайка_толщина_стенки">
    <vt:lpwstr> </vt:lpwstr>
  </property>
  <property fmtid="{D5CDD505-2E9C-101B-9397-08002B2CF9AE}" pid="53" name="Обечайка_толщина_стенки_принятая">
    <vt:lpwstr> </vt:lpwstr>
  </property>
  <property fmtid="{D5CDD505-2E9C-101B-9397-08002B2CF9AE}" pid="54" name="Обечайка_толщина_стенки_расчётная">
    <vt:lpwstr> </vt:lpwstr>
  </property>
  <property fmtid="{D5CDD505-2E9C-101B-9397-08002B2CF9AE}" pid="55" name="Обечайка_толщина_стенки_фактическая">
    <vt:lpwstr> </vt:lpwstr>
  </property>
  <property fmtid="{D5CDD505-2E9C-101B-9397-08002B2CF9AE}" pid="56" name="Обечайка_ширина">
    <vt:lpwstr> </vt:lpwstr>
  </property>
  <property fmtid="{D5CDD505-2E9C-101B-9397-08002B2CF9AE}" pid="57" name="Общая_длина">
    <vt:lpwstr> </vt:lpwstr>
  </property>
  <property fmtid="{D5CDD505-2E9C-101B-9397-08002B2CF9AE}" pid="58" name="Общие_количество_пусков_и_остановок">
    <vt:lpwstr> </vt:lpwstr>
  </property>
  <property fmtid="{D5CDD505-2E9C-101B-9397-08002B2CF9AE}" pid="59" name="Общие_присадичная_проволка">
    <vt:lpwstr> </vt:lpwstr>
  </property>
  <property fmtid="{D5CDD505-2E9C-101B-9397-08002B2CF9AE}" pid="60" name="Общие_расчётный_срок_службы_в_впаспорте">
    <vt:lpwstr> </vt:lpwstr>
  </property>
  <property fmtid="{D5CDD505-2E9C-101B-9397-08002B2CF9AE}" pid="61" name="Общие_режим_работы">
    <vt:lpwstr> </vt:lpwstr>
  </property>
  <property fmtid="{D5CDD505-2E9C-101B-9397-08002B2CF9AE}" pid="62" name="Общие_результаты_кантроля_при_изготовлени">
    <vt:lpwstr> </vt:lpwstr>
  </property>
  <property fmtid="{D5CDD505-2E9C-101B-9397-08002B2CF9AE}" pid="63" name="Общие_сведения_о_ремонтах">
    <vt:lpwstr> </vt:lpwstr>
  </property>
  <property fmtid="{D5CDD505-2E9C-101B-9397-08002B2CF9AE}" pid="64" name="Общие_технология_изготавления_сосуда">
    <vt:lpwstr> </vt:lpwstr>
  </property>
  <property fmtid="{D5CDD505-2E9C-101B-9397-08002B2CF9AE}" pid="65" name="Объект_контроля">
    <vt:lpwstr> </vt:lpwstr>
  </property>
  <property fmtid="{D5CDD505-2E9C-101B-9397-08002B2CF9AE}" pid="66" name="Объём_контроля_узк">
    <vt:lpwstr> </vt:lpwstr>
  </property>
  <property fmtid="{D5CDD505-2E9C-101B-9397-08002B2CF9AE}" pid="67" name="Объём_л">
    <vt:lpwstr> </vt:lpwstr>
  </property>
  <property fmtid="{D5CDD505-2E9C-101B-9397-08002B2CF9AE}" pid="68" name="Объём_м3">
    <vt:lpwstr> </vt:lpwstr>
  </property>
  <property fmtid="{D5CDD505-2E9C-101B-9397-08002B2CF9AE}" pid="69" name="Отчёт_N">
    <vt:lpwstr>71-Д/Р</vt:lpwstr>
  </property>
  <property fmtid="{D5CDD505-2E9C-101B-9397-08002B2CF9AE}" pid="70" name="Отчёт_число">
    <vt:lpwstr> </vt:lpwstr>
  </property>
  <property fmtid="{D5CDD505-2E9C-101B-9397-08002B2CF9AE}" pid="71" name="Отчёт_число_до">
    <vt:lpwstr> </vt:lpwstr>
  </property>
  <property fmtid="{D5CDD505-2E9C-101B-9397-08002B2CF9AE}" pid="72" name="Печатать">
    <vt:lpwstr>-1</vt:lpwstr>
  </property>
  <property fmtid="{D5CDD505-2E9C-101B-9397-08002B2CF9AE}" pid="73" name="Поле1">
    <vt:lpwstr> </vt:lpwstr>
  </property>
  <property fmtid="{D5CDD505-2E9C-101B-9397-08002B2CF9AE}" pid="74" name="Поле10">
    <vt:lpwstr> </vt:lpwstr>
  </property>
  <property fmtid="{D5CDD505-2E9C-101B-9397-08002B2CF9AE}" pid="75" name="Поле11">
    <vt:lpwstr> </vt:lpwstr>
  </property>
  <property fmtid="{D5CDD505-2E9C-101B-9397-08002B2CF9AE}" pid="76" name="Поле12">
    <vt:lpwstr> </vt:lpwstr>
  </property>
  <property fmtid="{D5CDD505-2E9C-101B-9397-08002B2CF9AE}" pid="77" name="Поле2">
    <vt:lpwstr> </vt:lpwstr>
  </property>
  <property fmtid="{D5CDD505-2E9C-101B-9397-08002B2CF9AE}" pid="78" name="Поле3">
    <vt:lpwstr> </vt:lpwstr>
  </property>
  <property fmtid="{D5CDD505-2E9C-101B-9397-08002B2CF9AE}" pid="79" name="Поле4">
    <vt:lpwstr> </vt:lpwstr>
  </property>
  <property fmtid="{D5CDD505-2E9C-101B-9397-08002B2CF9AE}" pid="80" name="Поле5">
    <vt:lpwstr> </vt:lpwstr>
  </property>
  <property fmtid="{D5CDD505-2E9C-101B-9397-08002B2CF9AE}" pid="81" name="Поле6">
    <vt:lpwstr> </vt:lpwstr>
  </property>
  <property fmtid="{D5CDD505-2E9C-101B-9397-08002B2CF9AE}" pid="82" name="Поле7">
    <vt:lpwstr> </vt:lpwstr>
  </property>
  <property fmtid="{D5CDD505-2E9C-101B-9397-08002B2CF9AE}" pid="83" name="Поле8">
    <vt:lpwstr> </vt:lpwstr>
  </property>
  <property fmtid="{D5CDD505-2E9C-101B-9397-08002B2CF9AE}" pid="84" name="Поле9">
    <vt:lpwstr> </vt:lpwstr>
  </property>
  <property fmtid="{D5CDD505-2E9C-101B-9397-08002B2CF9AE}" pid="85" name="Предмет_договора">
    <vt:lpwstr>подготовку и проведение технического диагностирования; разработку чертежей; выполнение прочностных расчётов по фактическим результатам технического диагностирования; составление паспортов и  инструкций по монтажу и эксплуатации и регламентов пуска в зимне</vt:lpwstr>
  </property>
  <property fmtid="{D5CDD505-2E9C-101B-9397-08002B2CF9AE}" pid="86" name="Предмет_договора_Р">
    <vt:lpwstr>подготовлены емкости и проведено техническое диагностирование; разработаны чертежи; выполнены прочностные расчёты по фактическим результатам технического диагностирования; составлены паспорта и инструкции по монтажу и эксплуатации и регламенты пуска в зим</vt:lpwstr>
  </property>
  <property fmtid="{D5CDD505-2E9C-101B-9397-08002B2CF9AE}" pid="87" name="Примечание">
    <vt:lpwstr> </vt:lpwstr>
  </property>
  <property fmtid="{D5CDD505-2E9C-101B-9397-08002B2CF9AE}" pid="88" name="Рабочая_среда">
    <vt:lpwstr> </vt:lpwstr>
  </property>
  <property fmtid="{D5CDD505-2E9C-101B-9397-08002B2CF9AE}" pid="89" name="Рег_N">
    <vt:lpwstr> </vt:lpwstr>
  </property>
  <property fmtid="{D5CDD505-2E9C-101B-9397-08002B2CF9AE}" pid="90" name="Сварка_контроль">
    <vt:lpwstr> </vt:lpwstr>
  </property>
  <property fmtid="{D5CDD505-2E9C-101B-9397-08002B2CF9AE}" pid="91" name="Сварка_электроды">
    <vt:lpwstr> </vt:lpwstr>
  </property>
  <property fmtid="{D5CDD505-2E9C-101B-9397-08002B2CF9AE}" pid="92" name="Температура">
    <vt:lpwstr> </vt:lpwstr>
  </property>
  <property fmtid="{D5CDD505-2E9C-101B-9397-08002B2CF9AE}" pid="93" name="Температура_контроля">
    <vt:lpwstr> </vt:lpwstr>
  </property>
  <property fmtid="{D5CDD505-2E9C-101B-9397-08002B2CF9AE}" pid="94" name="Температура_рабочее">
    <vt:lpwstr> </vt:lpwstr>
  </property>
  <property fmtid="{D5CDD505-2E9C-101B-9397-08002B2CF9AE}" pid="95" name="Температура_расчётная">
    <vt:lpwstr> </vt:lpwstr>
  </property>
  <property fmtid="{D5CDD505-2E9C-101B-9397-08002B2CF9AE}" pid="96" name="Температура_фактическая">
    <vt:lpwstr> </vt:lpwstr>
  </property>
  <property fmtid="{D5CDD505-2E9C-101B-9397-08002B2CF9AE}" pid="97" name="Тип">
    <vt:lpwstr> </vt:lpwstr>
  </property>
  <property fmtid="{D5CDD505-2E9C-101B-9397-08002B2CF9AE}" pid="98" name="Тип_Р_падеж">
    <vt:lpwstr> </vt:lpwstr>
  </property>
  <property fmtid="{D5CDD505-2E9C-101B-9397-08002B2CF9AE}" pid="99" name="Число_Договора">
    <vt:lpwstr>"25" июля 2013 г.</vt:lpwstr>
  </property>
  <property fmtid="{D5CDD505-2E9C-101B-9397-08002B2CF9AE}" pid="100" name="Число_акт_№1">
    <vt:lpwstr> </vt:lpwstr>
  </property>
  <property fmtid="{D5CDD505-2E9C-101B-9397-08002B2CF9AE}" pid="101" name="Число_акт_№2">
    <vt:lpwstr> </vt:lpwstr>
  </property>
  <property fmtid="{D5CDD505-2E9C-101B-9397-08002B2CF9AE}" pid="102" name="Число_акт_№3">
    <vt:lpwstr> </vt:lpwstr>
  </property>
  <property fmtid="{D5CDD505-2E9C-101B-9397-08002B2CF9AE}" pid="103" name="Число_акт_№4">
    <vt:lpwstr> </vt:lpwstr>
  </property>
  <property fmtid="{D5CDD505-2E9C-101B-9397-08002B2CF9AE}" pid="104" name="Число_заключение">
    <vt:lpwstr> </vt:lpwstr>
  </property>
  <property fmtid="{D5CDD505-2E9C-101B-9397-08002B2CF9AE}" pid="105" name="Шасси_N">
    <vt:lpwstr> </vt:lpwstr>
  </property>
  <property fmtid="{D5CDD505-2E9C-101B-9397-08002B2CF9AE}" pid="106" name="акт1_число">
    <vt:lpwstr> </vt:lpwstr>
  </property>
  <property fmtid="{D5CDD505-2E9C-101B-9397-08002B2CF9AE}" pid="107" name="акт2_число">
    <vt:lpwstr> </vt:lpwstr>
  </property>
  <property fmtid="{D5CDD505-2E9C-101B-9397-08002B2CF9AE}" pid="108" name="акт3_число">
    <vt:lpwstr> </vt:lpwstr>
  </property>
  <property fmtid="{D5CDD505-2E9C-101B-9397-08002B2CF9AE}" pid="109" name="акт4_число">
    <vt:lpwstr>____________________</vt:lpwstr>
  </property>
  <property fmtid="{D5CDD505-2E9C-101B-9397-08002B2CF9AE}" pid="110" name="акт_то_кол_во_мах_подъёмов_в_сутки">
    <vt:lpwstr> </vt:lpwstr>
  </property>
  <property fmtid="{D5CDD505-2E9C-101B-9397-08002B2CF9AE}" pid="111" name="акт_то_кол_во_подъёмов_в_сутки">
    <vt:lpwstr> </vt:lpwstr>
  </property>
  <property fmtid="{D5CDD505-2E9C-101B-9397-08002B2CF9AE}" pid="112" name="акт_то_число">
    <vt:lpwstr> </vt:lpwstr>
  </property>
  <property fmtid="{D5CDD505-2E9C-101B-9397-08002B2CF9AE}" pid="113" name="акт_то_число_повторного_то">
    <vt:lpwstr> </vt:lpwstr>
  </property>
  <property fmtid="{D5CDD505-2E9C-101B-9397-08002B2CF9AE}" pid="114" name="выписка_высота_подъёма">
    <vt:lpwstr> </vt:lpwstr>
  </property>
  <property fmtid="{D5CDD505-2E9C-101B-9397-08002B2CF9AE}" pid="115" name="выписка_данные_о_ремонтах">
    <vt:lpwstr>отсутствуют</vt:lpwstr>
  </property>
  <property fmtid="{D5CDD505-2E9C-101B-9397-08002B2CF9AE}" pid="116" name="выписка_допускаемая_t_эксплуатации">
    <vt:lpwstr>не ниже ___ С</vt:lpwstr>
  </property>
  <property fmtid="{D5CDD505-2E9C-101B-9397-08002B2CF9AE}" pid="117" name="выписка_материал_металлоконструкции">
    <vt:lpwstr> </vt:lpwstr>
  </property>
  <property fmtid="{D5CDD505-2E9C-101B-9397-08002B2CF9AE}" pid="118" name="выписка_место_установки">
    <vt:lpwstr> </vt:lpwstr>
  </property>
  <property fmtid="{D5CDD505-2E9C-101B-9397-08002B2CF9AE}" pid="119" name="выписка_скорость_передвижения_тележки">
    <vt:lpwstr> </vt:lpwstr>
  </property>
  <property fmtid="{D5CDD505-2E9C-101B-9397-08002B2CF9AE}" pid="120" name="выписка_скорость_подъёма">
    <vt:lpwstr> </vt:lpwstr>
  </property>
  <property fmtid="{D5CDD505-2E9C-101B-9397-08002B2CF9AE}" pid="121" name="выписка_чертёж_общего_вида">
    <vt:lpwstr>отсутствует</vt:lpwstr>
  </property>
  <property fmtid="{D5CDD505-2E9C-101B-9397-08002B2CF9AE}" pid="122" name="год_ввода_в_эксплуатацию">
    <vt:lpwstr> </vt:lpwstr>
  </property>
  <property fmtid="{D5CDD505-2E9C-101B-9397-08002B2CF9AE}" pid="123" name="горловина_диаметр">
    <vt:lpwstr> </vt:lpwstr>
  </property>
  <property fmtid="{D5CDD505-2E9C-101B-9397-08002B2CF9AE}" pid="124" name="горловина_материал">
    <vt:lpwstr> </vt:lpwstr>
  </property>
  <property fmtid="{D5CDD505-2E9C-101B-9397-08002B2CF9AE}" pid="125" name="горловина_толщина_стенки">
    <vt:lpwstr> </vt:lpwstr>
  </property>
  <property fmtid="{D5CDD505-2E9C-101B-9397-08002B2CF9AE}" pid="126" name="грузоподъёмность">
    <vt:lpwstr> </vt:lpwstr>
  </property>
  <property fmtid="{D5CDD505-2E9C-101B-9397-08002B2CF9AE}" pid="127" name="давление_фактическое">
    <vt:lpwstr> </vt:lpwstr>
  </property>
  <property fmtid="{D5CDD505-2E9C-101B-9397-08002B2CF9AE}" pid="128" name="дыхательный_клапан">
    <vt:lpwstr> </vt:lpwstr>
  </property>
  <property fmtid="{D5CDD505-2E9C-101B-9397-08002B2CF9AE}" pid="129" name="перевозка_опасных_грузов_классов">
    <vt:lpwstr> </vt:lpwstr>
  </property>
  <property fmtid="{D5CDD505-2E9C-101B-9397-08002B2CF9AE}" pid="130" name="пролёт_крана_длина_стрелы">
    <vt:lpwstr> </vt:lpwstr>
  </property>
  <property fmtid="{D5CDD505-2E9C-101B-9397-08002B2CF9AE}" pid="131" name="протокол_Виз_N">
    <vt:lpwstr>72</vt:lpwstr>
  </property>
  <property fmtid="{D5CDD505-2E9C-101B-9397-08002B2CF9AE}" pid="132" name="протокол_Виз_ОбъёмКонтроля">
    <vt:lpwstr> </vt:lpwstr>
  </property>
  <property fmtid="{D5CDD505-2E9C-101B-9397-08002B2CF9AE}" pid="133" name="протокол_Виз_число">
    <vt:lpwstr> </vt:lpwstr>
  </property>
  <property fmtid="{D5CDD505-2E9C-101B-9397-08002B2CF9AE}" pid="134" name="протокол_Инструкц_N">
    <vt:lpwstr> </vt:lpwstr>
  </property>
  <property fmtid="{D5CDD505-2E9C-101B-9397-08002B2CF9AE}" pid="135" name="протокол_Инструкц_ОбъёмКонтроля">
    <vt:lpwstr> </vt:lpwstr>
  </property>
  <property fmtid="{D5CDD505-2E9C-101B-9397-08002B2CF9AE}" pid="136" name="протокол_Инструкц_число">
    <vt:lpwstr> </vt:lpwstr>
  </property>
  <property fmtid="{D5CDD505-2E9C-101B-9397-08002B2CF9AE}" pid="137" name="протокол_Мех_N">
    <vt:lpwstr>53</vt:lpwstr>
  </property>
  <property fmtid="{D5CDD505-2E9C-101B-9397-08002B2CF9AE}" pid="138" name="протокол_Мех_ОбъёмКонтроля">
    <vt:lpwstr> </vt:lpwstr>
  </property>
  <property fmtid="{D5CDD505-2E9C-101B-9397-08002B2CF9AE}" pid="139" name="протокол_Мех_число">
    <vt:lpwstr> </vt:lpwstr>
  </property>
  <property fmtid="{D5CDD505-2E9C-101B-9397-08002B2CF9AE}" pid="140" name="протокол_Расчетов_N">
    <vt:lpwstr>К-2013-23.00-ОР</vt:lpwstr>
  </property>
  <property fmtid="{D5CDD505-2E9C-101B-9397-08002B2CF9AE}" pid="141" name="протокол_Расчетов_ОбъёмКонтроля">
    <vt:lpwstr> </vt:lpwstr>
  </property>
  <property fmtid="{D5CDD505-2E9C-101B-9397-08002B2CF9AE}" pid="142" name="протокол_Расчетов_число">
    <vt:lpwstr> </vt:lpwstr>
  </property>
  <property fmtid="{D5CDD505-2E9C-101B-9397-08002B2CF9AE}" pid="143" name="протокол_Ремонтов_N">
    <vt:lpwstr> </vt:lpwstr>
  </property>
  <property fmtid="{D5CDD505-2E9C-101B-9397-08002B2CF9AE}" pid="144" name="протокол_Ремонтов_ОбъёмКонтроля">
    <vt:lpwstr> </vt:lpwstr>
  </property>
  <property fmtid="{D5CDD505-2E9C-101B-9397-08002B2CF9AE}" pid="145" name="протокол_Ремонтов_число">
    <vt:lpwstr> </vt:lpwstr>
  </property>
  <property fmtid="{D5CDD505-2E9C-101B-9397-08002B2CF9AE}" pid="146" name="протокол_Стат_N">
    <vt:lpwstr> </vt:lpwstr>
  </property>
  <property fmtid="{D5CDD505-2E9C-101B-9397-08002B2CF9AE}" pid="147" name="протокол_Стат_ОбъёмКонтроля">
    <vt:lpwstr> </vt:lpwstr>
  </property>
  <property fmtid="{D5CDD505-2E9C-101B-9397-08002B2CF9AE}" pid="148" name="протокол_Стат_число">
    <vt:lpwstr> </vt:lpwstr>
  </property>
  <property fmtid="{D5CDD505-2E9C-101B-9397-08002B2CF9AE}" pid="149" name="протокол_УЗК_N">
    <vt:lpwstr> </vt:lpwstr>
  </property>
  <property fmtid="{D5CDD505-2E9C-101B-9397-08002B2CF9AE}" pid="150" name="протокол_УЗК_ОбъёмКонтроля">
    <vt:lpwstr> </vt:lpwstr>
  </property>
  <property fmtid="{D5CDD505-2E9C-101B-9397-08002B2CF9AE}" pid="151" name="протокол_УЗК_число">
    <vt:lpwstr> </vt:lpwstr>
  </property>
  <property fmtid="{D5CDD505-2E9C-101B-9397-08002B2CF9AE}" pid="152" name="протокол_УЗТ_N">
    <vt:lpwstr>53</vt:lpwstr>
  </property>
  <property fmtid="{D5CDD505-2E9C-101B-9397-08002B2CF9AE}" pid="153" name="протокол_УЗТ_ОбъёмКонтроля">
    <vt:lpwstr> </vt:lpwstr>
  </property>
  <property fmtid="{D5CDD505-2E9C-101B-9397-08002B2CF9AE}" pid="154" name="протокол_УЗТ_число">
    <vt:lpwstr> </vt:lpwstr>
  </property>
  <property fmtid="{D5CDD505-2E9C-101B-9397-08002B2CF9AE}" pid="155" name="протокол_ЦД_N">
    <vt:lpwstr>70</vt:lpwstr>
  </property>
  <property fmtid="{D5CDD505-2E9C-101B-9397-08002B2CF9AE}" pid="156" name="протокол_ЦД_ОбъёмКонтроля">
    <vt:lpwstr> </vt:lpwstr>
  </property>
  <property fmtid="{D5CDD505-2E9C-101B-9397-08002B2CF9AE}" pid="157" name="протокол_ЦД_число">
    <vt:lpwstr> </vt:lpwstr>
  </property>
  <property fmtid="{D5CDD505-2E9C-101B-9397-08002B2CF9AE}" pid="158" name="протокол_Черт_N">
    <vt:lpwstr> </vt:lpwstr>
  </property>
  <property fmtid="{D5CDD505-2E9C-101B-9397-08002B2CF9AE}" pid="159" name="протокол_Черт_ОбъёмКонтроля">
    <vt:lpwstr> </vt:lpwstr>
  </property>
  <property fmtid="{D5CDD505-2E9C-101B-9397-08002B2CF9AE}" pid="160" name="протокол_Черт_число">
    <vt:lpwstr> </vt:lpwstr>
  </property>
  <property fmtid="{D5CDD505-2E9C-101B-9397-08002B2CF9AE}" pid="161" name="режим_рабты_крана">
    <vt:lpwstr> </vt:lpwstr>
  </property>
  <property fmtid="{D5CDD505-2E9C-101B-9397-08002B2CF9AE}" pid="162" name="справка_длина_обслуживаемой_зоны">
    <vt:lpwstr> </vt:lpwstr>
  </property>
  <property fmtid="{D5CDD505-2E9C-101B-9397-08002B2CF9AE}" pid="163" name="справка_кол_во_часов_работы">
    <vt:lpwstr> </vt:lpwstr>
  </property>
</Properties>
</file>